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lang w:val="fr-FR"/>
        </w:rPr>
      </w:pPr>
      <w:r>
        <w:rPr>
          <w:b/>
          <w:lang w:val="fr-FR"/>
        </w:rPr>
        <w:t>Traitement des signaux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>
          <w:bCs/>
          <w:lang w:val="fr-FR"/>
        </w:rPr>
        <w:t>IX –ième SEMESTRE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lume horaire – contrôle des connaissances</w:t>
      </w:r>
    </w:p>
    <w:p>
      <w:pPr>
        <w:pStyle w:val="Normal"/>
        <w:jc w:val="both"/>
        <w:rPr/>
      </w:pPr>
      <w:r>
        <w:rPr>
          <w:lang w:val="fr-FR"/>
        </w:rPr>
        <w:t xml:space="preserve">Cours: 3 heures / semaine, 51 heures / semestre. </w:t>
      </w:r>
    </w:p>
    <w:p>
      <w:pPr>
        <w:pStyle w:val="Normal"/>
        <w:jc w:val="both"/>
        <w:rPr/>
      </w:pPr>
      <w:r>
        <w:rPr>
          <w:lang w:val="fr-FR"/>
        </w:rPr>
        <w:t>Travaux de laboratoire: 2 heures / semaine, 34 heures / 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llo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Objectif du cour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nner aux étudiants des aptitudes fondamentales et applicatrices sur les méthodes d’obtention des signaux, les bases théoriques de traitement des signaux et des systèmes utilisé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éthode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enseignement alterne des cours théoriques et des travaux de laboratoire. Les travaux dirigés servent à approfondir les problèmes traités pendant les cour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Progra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gnaux et systèmes : éléments de base des systèmes de traitement des signaux ; classification des signaux ; transformations analogique-digitale et digitale-analogique ; signaux et systèmes discrets, analyse et implémentation des systèmes discrèt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itement des signaux digitaux : la Z-transformation directe et indirecte, propriétés de la Z-transformation, l’invers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alyse de fréquence des signaux et des systèmes : analyse de fréquence des signaux continus et discrets – la série Fourier, spectre de densité de puissance, la transformée Fourier ; </w:t>
      </w:r>
    </w:p>
    <w:p>
      <w:pPr>
        <w:pStyle w:val="BodyText2"/>
        <w:rPr/>
      </w:pPr>
      <w:r>
        <w:rPr/>
        <w:t>Transformée Fourier discrète : propriétés et applications, transformé Fourier discrète(TFD), propriétés de TFD, algorithmes de la transformé Fourier Rapide (TFR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plémentation des systèmes discrètes : structure des systèmes aux impulsions finies (IDF), structure des systèmes aux impulsions infinies (IDI), représentation des nombres, quantification des coefficients des filt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jection des filtres digitaux : projection des filtre IDF, filtres IDF symétriques et asymétriques, projection des filtres IDF à phase linéaire sous Windows, projection des filtres IDF à phase linéaire en utilisant la méthode de l’analyse de fréquence ; projection du IDI différentiel ; projection des filtres IDI à l’aide des filtres analogiques ; transformation de la fréque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37:00Z</dcterms:created>
  <dc:creator>lena</dc:creator>
  <dc:description/>
  <dc:language>en-US</dc:language>
  <cp:lastModifiedBy>admin</cp:lastModifiedBy>
  <dcterms:modified xsi:type="dcterms:W3CDTF">2002-03-17T14:34:00Z</dcterms:modified>
  <cp:revision>3</cp:revision>
  <dc:subject/>
  <dc:title>Probabilité et Statistique</dc:title>
</cp:coreProperties>
</file>